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4A</w:t>
        <w:tab/>
        <w:t>Address Requirements; Service by First Class Mail or Electronic Mail</w:t>
      </w:r>
    </w:p>
    <w:p>
      <w:pPr>
        <w:pStyle w:val="Paragraph"/>
        <w:rPr/>
      </w:pPr>
      <w:r>
        <w:rPr/>
        <w:t>Within 30 days of the effective date of this Rule, all public utilities, persons or entities otherwise certificated, monitored or regulated by the Commission shall provide the Commission with a designated contact, mailing address and an electronic mailing address.  All persons or entities hereinafter seeking certification, monitoring or regulation by the Commission shall provide the same information in the initial application or petition requesting such certification, monitoring or regulation.  Within 30 days of changing either the mailing address or the electronic mailing address, such public utilities, persons or entities otherwise affected by this Rule shall notify the Commission of such change. Information required to be provided by this Rule shall be sent to chiefclerksoffice@ncuc.net.  Except as prohibited by G.S. 62-63 and G.S. 62-79, the Commission may serve orders, decisions or other documents generated by the Commission on such public utilities, persons or entities by first class mail or electronic mail.</w:t>
      </w:r>
    </w:p>
    <w:p>
      <w:pPr>
        <w:pStyle w:val="Paragraph"/>
        <w:rPr/>
      </w:pPr>
      <w:r>
        <w:rPr/>
        <w:t>(NCUC Docket No. M-100, Sub 134, 3/11/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